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2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2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2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3. studenog 2021. od 9.00 do 9.19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Nataša Frgačić, članice UV;  Niko Cvjetković, ravnatelj GKR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1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</w:t>
      </w:r>
      <w:bookmarkStart w:id="0" w:name="_Hlk90292448"/>
      <w:bookmarkStart w:id="1" w:name="_Hlk90292215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I. Izmjene i dopune Pravilnika o unutarnjem ustrojstvu Gradske knjižnice Rijeka </w:t>
      </w:r>
      <w:bookmarkEnd w:id="1"/>
    </w:p>
    <w:p>
      <w:pPr>
        <w:pStyle w:val="Normal"/>
        <w:jc w:val="both"/>
        <w:rPr/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3. Obavijest o </w:t>
      </w:r>
      <w:bookmarkStart w:id="2" w:name="_Hlk90292527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spisivanju javnog natječaja za davanje u podzakup poslovnog prostora u Dječjoj kući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22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1. sjednice Upravnog vijeća Gradske knjižnice Rijeka.</w:t>
      </w:r>
      <w:bookmarkStart w:id="3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4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1. sjednice Upravnog vijeća Gradske knjižnice Rijeka (Zapisnik 21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pravno vijeće dobilo je u materijalima prijedlog II. Izmjena i dopuna Pravilnika o unutarnjem ustrojstvu Gradske knjižnice Rijeka. Izmjene se odnose na ustrojavanje Odjela za mlade u novoj zgradi GKR te na promijenjene uvjete za radna mjesta sistemskog inženjera i sistemskog administratora u smislu stručne sprem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ezano uz naveni prijedlog nije bilo pitanja za dodatnim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II. Izmjene i dopune Pravilnika o unutarnjem ustrojstvu Gradske knjižnice Rijeka ( II. Izmjene i dopune Pravilnika o unutarnjem ustrojstvu Gradske knjižnice Rije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obavijestio je članove UV o raspisivanju javnog natječaja za davanje u podzakup poslovnog prostora u Dječjoj kući koji je otvoren do 1. prosinca 2021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primilo je na znanje navedenu informacij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4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dr. sc. Srećko Jelušić  zamolio je ravnatelja da se obrati ukoliko ima aktualnosti s kojima bi trebao upoznati UV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obavijestio je UV da je Knjižnica, u skladu s Odlukom Stožera civilne zaštite RH, od 16. studenoga uvela obaveznu provjeru EU Covid potvrda za djelatnike i korisnike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vi se djelatnici za sada drže Odluke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Kad je riječ o korisnicima, iako je bilo negodovanja, kod većine nije bilo većih problema, uz nekoliko izuzetaka kada se morao zabraniti ulazak korisnika koji nisu imali odgovarajuće potvrde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je istaknuo bojazan da će ova dodatna restrikcija izazvati i svojevrsni bojkot dijela korisnika koji će na kraju, neminovno rezultirati padom broja članova Knjižnice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a kraju je ravnatelj, obzirom da je upravo javljeno da se za četvrtak planiraju radovi sanacije stropa zbog prodora vode u ogranku Zamet Gradske knjižnice Rijeka, zamolio Upravno vijeće da da suglasnost da se na jedan dan (četvrtak, 25. studenoga 2021.) Ogranak zatvori za korisnik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prihvatilo prijedlog da se Ogranak Zamet zatvori za korisnike dana 25. studenog 2021. zbog radov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hr-HR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hr-HR" w:bidi="en-US"/>
        </w:rPr>
      </w:r>
      <w:bookmarkStart w:id="5" w:name="_Hlk51689997"/>
      <w:bookmarkStart w:id="6" w:name="_Hlk51689997"/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7" w:name="_Hlk90292847"/>
      <w:r>
        <w:rPr>
          <w:sz w:val="22"/>
          <w:szCs w:val="22"/>
          <w:lang w:eastAsia="hr-HR"/>
        </w:rPr>
        <w:t xml:space="preserve">UV dr. sc. Srećko Jelušić  </w:t>
      </w:r>
      <w:bookmarkEnd w:id="6"/>
      <w:bookmarkEnd w:id="7"/>
      <w:r>
        <w:rPr>
          <w:sz w:val="22"/>
          <w:szCs w:val="22"/>
          <w:shd w:fill="FFFFFF" w:val="clear"/>
        </w:rPr>
        <w:t>zahvalio je ravnatelju i članicama UV na sudjelovanju u radu 22. e - sjednice UV te istaknuo važnost da se i djelatnici i korisnici radi obostrane sigurnosti pridržavaju propisanih epidemioloških mjera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shd w:fill="FFFFFF" w:val="clear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shd w:fill="FFFFFF" w:val="clear"/>
          <w:lang w:val="en-US" w:eastAsia="en-US" w:bidi="en-US"/>
        </w:rPr>
      </w:r>
    </w:p>
    <w:p>
      <w:pPr>
        <w:pStyle w:val="Normal"/>
        <w:jc w:val="both"/>
        <w:rPr>
          <w:color w:val="C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nstatirao je da su sve točke jednoglasno prihvaćene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2. sjednicu Upravnog vijeća Gradske knjižnice Rijeka u 9.19 sati.</w:t>
      </w:r>
    </w:p>
    <w:p>
      <w:pPr>
        <w:pStyle w:val="Western"/>
        <w:spacing w:before="0" w:after="0"/>
        <w:jc w:val="both"/>
        <w:rPr>
          <w:color w:val="C00000"/>
          <w:sz w:val="22"/>
          <w:szCs w:val="22"/>
          <w:shd w:fill="FFFFFF" w:val="clear"/>
        </w:rPr>
      </w:pPr>
      <w:r>
        <w:rPr>
          <w:color w:val="C00000"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1-12-13T12:19:00Z</dcterms:modified>
  <cp:revision>24</cp:revision>
  <dc:subject/>
  <dc:title>Z A P I S N I K br</dc:title>
</cp:coreProperties>
</file>